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Fonts w:ascii="Monotype Corsiva" w:hAnsi="Monotype Corsiva" w:cs="Monotype Corsiva"/>
          <w:b/>
          <w:b/>
          <w:color w:val="7030A0"/>
          <w:sz w:val="48"/>
          <w:szCs w:val="28"/>
        </w:rPr>
      </w:pPr>
      <w:r>
        <w:rPr>
          <w:rFonts w:cs="Monotype Corsiva" w:ascii="Monotype Corsiva" w:hAnsi="Monotype Corsiva"/>
          <w:b/>
          <w:color w:val="7030A0"/>
          <w:sz w:val="48"/>
          <w:szCs w:val="28"/>
        </w:rPr>
        <w:t>Реценз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программу «Стиль» руководитель педагог дополнительного образования. Попова Т.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«Стиль» (художественно-прикладного искусства) реализуется в МБОУ ДОД  ДЮЦ «Поиск» в п. Саранпаул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данной программе запланирована работа, как с молодым поколением, так и с людьми старшего возраста. Люди желающие приобрести новые умения и навыки или поделиться тем, что они умеют в художественно-прикладном искусстве с целью благоустроить и наполнить красотой свой быт. Главная идея программы – старой вещи новую жизнь. Работа над созданием вещей для украшения декора, аксессуаров для одежды и самой одежды. Создание коллекции модной и красивой одежды, ансамбля аксессуаров и украшений, демонстрация и представление 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 деятельности этого кружка позволяет удовлетворять запросы детей, используя потенциал их свободного времени. Назначение данной программы – помочь воспитанникам осуществить личностно-ориентированный подход к воспитанию (помочь детям в индивидуальном развитии). В программе прослеживается взаимосвязь с другими предметами: история, изобразительное искусство, музы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Этот вид искусства имеет глубокий смысл, являясь средством нравственного, эстетического воспитания. Цель данной программы: развитие творческой  деятельности среди подростков и молодежи; содействие юному поколению в определении жизненной позиц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считает педагог, создание коллекций костюмов модной и красивой одежды, ансамбли аксессуаров и украшений и умение демонстрировать и представлять в выгодном для них свет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педагог обращает внимание на необходимость и актуальность данной деятельности (представляется уникальная возможность прибрести положительный опыт в различных видах творческой деятельности). При разработке программы педагог ориентировался на принципы дидактики: от простого сложному, учитывая возрастные особенности, теорию связывал с практикой, содержимое программы приближал к реальным условиям жизни и деятельности д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разработана на один год. Занятия педагог проводит по группам 2 раза в неделю (индивидуально и разновозрастная групп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.В. Попова  использует в своей работе различные формы: выставки, участие в районном конкурсе «Модница», мастер-класс, творческие отче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едагог рассматривает задачи как пути достижения цели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сти, самостоятельности, креативности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ственной активности, реализации в социум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ых знаний и ум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.</w:t>
      </w:r>
    </w:p>
    <w:p>
      <w:pPr>
        <w:pStyle w:val="Normal"/>
        <w:spacing w:lineRule="auto" w:line="360"/>
        <w:ind w:firstLine="974"/>
        <w:jc w:val="both"/>
        <w:rPr/>
      </w:pPr>
      <w:r>
        <w:rPr>
          <w:sz w:val="28"/>
          <w:szCs w:val="28"/>
        </w:rPr>
        <w:t>В учебно-тематический план программы педагог включает перечень разделов, тем (по каждой группе), количество часов по разделу, темы с разбивкой на теоретические и практические виды занятий, заключает различные виды занятий по теме (игры, беседы, дискуссии, конкурсы). При подведении итогов по каждой теме проводит собеседование, зачеты, выставки, контрольные упражнения и задания.</w:t>
      </w:r>
    </w:p>
    <w:p>
      <w:pPr>
        <w:pStyle w:val="Normal"/>
        <w:spacing w:lineRule="auto" w:line="360"/>
        <w:ind w:firstLine="9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зучаемого курса раскрывает через краткое содержание тем или разделов (знаний и умений). Описывает методическое обеспечение (приемы и методы организации учебно-воспитательного процесса, дидактический материал, техническую оснащенность занятий). </w:t>
      </w:r>
    </w:p>
    <w:p>
      <w:pPr>
        <w:pStyle w:val="Normal"/>
        <w:spacing w:lineRule="auto" w:line="360"/>
        <w:ind w:firstLine="974"/>
        <w:jc w:val="both"/>
        <w:rPr/>
      </w:pPr>
      <w:r>
        <w:rPr>
          <w:sz w:val="28"/>
          <w:szCs w:val="28"/>
        </w:rPr>
        <w:t xml:space="preserve">В информационном обеспечении программы педагог включает: список литературы, перечень видео и аудиопродукции.  </w:t>
      </w:r>
    </w:p>
    <w:p>
      <w:pPr>
        <w:pStyle w:val="Normal"/>
        <w:spacing w:lineRule="auto" w:line="360"/>
        <w:ind w:firstLine="9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литературы доступен данному возрасту. Материал в программе изложен ясно, доступно. Данная программа соответствует специфике дополнительного образования.</w:t>
      </w:r>
    </w:p>
    <w:p>
      <w:pPr>
        <w:pStyle w:val="Normal"/>
        <w:spacing w:lineRule="auto" w:line="360"/>
        <w:ind w:firstLine="97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позна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ых навы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ю творческих способностей личности воспитанн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использованию жизненному опыту ребёнка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требованиям, отвечает поставленным задачам, имеет практическую направленность. Данную программу можно использовать на кружке, уроках трудового обуче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Рекомендация:</w:t>
      </w:r>
      <w:r>
        <w:rPr>
          <w:sz w:val="28"/>
          <w:szCs w:val="28"/>
        </w:rPr>
        <w:t xml:space="preserve"> придумать и дополнить методическое обеспечение дополнительной образовательной программ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Самбиндалова Е.Н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974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3:00Z</dcterms:created>
  <dc:creator>Татьяна</dc:creator>
  <dc:description/>
  <cp:keywords/>
  <dc:language>en-US</dc:language>
  <cp:lastModifiedBy>Татьяна</cp:lastModifiedBy>
  <dcterms:modified xsi:type="dcterms:W3CDTF">2013-11-07T19:19:00Z</dcterms:modified>
  <cp:revision>7</cp:revision>
  <dc:subject/>
  <dc:title>Рецензия</dc:title>
</cp:coreProperties>
</file>