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атериально-техническом  обеспечении образова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явленным к лицензированию образовательным программам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 учреждение  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Центр «Поиск» МБУ  ДО «Центр «Поиск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соискателя лиценз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филиала соискателя лицензии (лицензиата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1. Обеспечение образовательной деятельности оснащенными зданиями, стро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ружениями, помещениями и территор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465"/>
        <w:gridCol w:w="1748"/>
        <w:gridCol w:w="1730"/>
        <w:gridCol w:w="1754"/>
        <w:gridCol w:w="1517"/>
        <w:gridCol w:w="1701"/>
        <w:gridCol w:w="1701"/>
      </w:tblGrid>
      <w:tr>
        <w:trPr>
          <w:trHeight w:val="50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положение)</w:t>
            </w:r>
          </w:p>
          <w:p>
            <w:pPr>
              <w:pStyle w:val="Normal"/>
              <w:rPr/>
            </w:pPr>
            <w:r>
              <w:rPr/>
              <w:t>здания, строения, сооружения, поме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снащённых зданий, строений, сооружений, помещений (учебные, учебно-лабораторные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е, подсобные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 указанием площади (кв. м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или иное вещное право (оперативное управление, хозяйственное ведение),</w:t>
            </w:r>
          </w:p>
          <w:p>
            <w:pPr>
              <w:pStyle w:val="Normal"/>
              <w:rPr/>
            </w:pPr>
            <w:r>
              <w:rPr/>
              <w:t>аренда, субаренда,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 собственника (арендодателя, ссудодателя) объекта недвижим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- 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возникнов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а (указываются реквизиты и сроки действия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(или</w:t>
            </w:r>
          </w:p>
          <w:p>
            <w:pPr>
              <w:pStyle w:val="Normal"/>
              <w:jc w:val="center"/>
              <w:rPr/>
            </w:pPr>
            <w:r>
              <w:rPr/>
              <w:t>условный) номер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писи регистрации в Едином государственном</w:t>
            </w:r>
          </w:p>
          <w:p>
            <w:pPr>
              <w:pStyle w:val="Normal"/>
              <w:jc w:val="center"/>
              <w:rPr/>
            </w:pPr>
            <w:r>
              <w:rPr/>
              <w:t>реестре прав на недвижимое имущество с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148, с. Саранпауль, ул. Школьная, д. 8  Березовский район, Ханты-Мансийский автономный округ-Югра, Тюменская область, Российская Федер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- учебное,</w:t>
            </w:r>
          </w:p>
          <w:p>
            <w:pPr>
              <w:pStyle w:val="Normal"/>
              <w:rPr/>
            </w:pPr>
            <w:r>
              <w:rPr/>
              <w:t>двухэтажное благоустроенное здание «Центр «Поиск»</w:t>
            </w:r>
          </w:p>
          <w:p>
            <w:pPr>
              <w:pStyle w:val="Normal"/>
              <w:rPr/>
            </w:pPr>
            <w:r>
              <w:rPr/>
              <w:t xml:space="preserve">Учебные кабинет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кабинет – 36,2 кв.м</w:t>
            </w:r>
          </w:p>
          <w:p>
            <w:pPr>
              <w:pStyle w:val="Normal"/>
              <w:rPr/>
            </w:pPr>
            <w:r>
              <w:rPr/>
              <w:t>Учебный кабинет – 35,7</w:t>
            </w:r>
          </w:p>
          <w:p>
            <w:pPr>
              <w:pStyle w:val="Normal"/>
              <w:rPr/>
            </w:pPr>
            <w:r>
              <w:rPr/>
              <w:t xml:space="preserve">Учебный кабинет - </w:t>
            </w:r>
          </w:p>
          <w:p>
            <w:pPr>
              <w:pStyle w:val="Normal"/>
              <w:rPr/>
            </w:pPr>
            <w:r>
              <w:rPr/>
              <w:t>Учебный кабинет – 36,0 кв.м.</w:t>
            </w:r>
          </w:p>
          <w:p>
            <w:pPr>
              <w:pStyle w:val="Normal"/>
              <w:rPr/>
            </w:pPr>
            <w:r>
              <w:rPr/>
              <w:t>Учебный кабинет – 35,7 кв.м.</w:t>
            </w:r>
          </w:p>
          <w:p>
            <w:pPr>
              <w:pStyle w:val="Normal"/>
              <w:rPr/>
            </w:pPr>
            <w:r>
              <w:rPr/>
              <w:t>Учебный кабинет – 12,6</w:t>
            </w:r>
          </w:p>
          <w:p>
            <w:pPr>
              <w:pStyle w:val="Normal"/>
              <w:rPr/>
            </w:pPr>
            <w:r>
              <w:rPr/>
              <w:t>Учебный кабинет – 35,2</w:t>
            </w:r>
          </w:p>
          <w:p>
            <w:pPr>
              <w:pStyle w:val="Normal"/>
              <w:rPr/>
            </w:pPr>
            <w:r>
              <w:rPr/>
              <w:t>Учебный кабинет – 36,0</w:t>
            </w:r>
          </w:p>
          <w:p>
            <w:pPr>
              <w:pStyle w:val="Normal"/>
              <w:rPr/>
            </w:pPr>
            <w:r>
              <w:rPr/>
              <w:t>Приемная – 14,7 кв.м</w:t>
            </w:r>
          </w:p>
          <w:p>
            <w:pPr>
              <w:pStyle w:val="Normal"/>
              <w:rPr/>
            </w:pPr>
            <w:r>
              <w:rPr/>
              <w:t xml:space="preserve">Кабинет  директора -17,6 кв.м  </w:t>
            </w:r>
          </w:p>
          <w:p>
            <w:pPr>
              <w:pStyle w:val="Normal"/>
              <w:rPr/>
            </w:pPr>
            <w:r>
              <w:rPr/>
              <w:t xml:space="preserve">Кабинет зам.по УВР -18,4 кв.м  </w:t>
            </w:r>
          </w:p>
          <w:p>
            <w:pPr>
              <w:pStyle w:val="Normal"/>
              <w:rPr/>
            </w:pPr>
            <w:r>
              <w:rPr/>
              <w:t xml:space="preserve">Кабинет зам. по АХЧ -  34,8 кв.м </w:t>
            </w:r>
          </w:p>
          <w:p>
            <w:pPr>
              <w:pStyle w:val="Normal"/>
              <w:rPr/>
            </w:pPr>
            <w:r>
              <w:rPr/>
              <w:t xml:space="preserve">Тренажерный зал – 35,7 кв.м  </w:t>
            </w:r>
          </w:p>
          <w:p>
            <w:pPr>
              <w:pStyle w:val="Normal"/>
              <w:rPr/>
            </w:pPr>
            <w:r>
              <w:rPr/>
              <w:t>Бухгалтерия -13,7 кв.м</w:t>
            </w:r>
          </w:p>
          <w:p>
            <w:pPr>
              <w:pStyle w:val="Normal"/>
              <w:rPr/>
            </w:pPr>
            <w:r>
              <w:rPr/>
              <w:t xml:space="preserve">Гардероб – 13,7 кв.м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-ция муниципального образования «Березов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от 05 ноября 2009 года 72 НЛ 230508</w:t>
            </w:r>
          </w:p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:05:00103018:0012:71:112:002:00004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-72-29/006/2009-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ключение № 46 о соответствии объекта защиты обязательным требованиям пожарной безопасности  от 07.11</w:t>
            </w:r>
            <w:r>
              <w:rPr>
                <w:rFonts w:eastAsia="Calibri"/>
                <w:lang w:eastAsia="en-US"/>
              </w:rPr>
              <w:t>.2014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86.БЯ.01.000.</w:t>
            </w:r>
          </w:p>
          <w:p>
            <w:pPr>
              <w:pStyle w:val="Normal"/>
              <w:jc w:val="center"/>
              <w:rPr/>
            </w:pPr>
            <w:r>
              <w:rPr/>
              <w:t>М.000021.06. 14</w:t>
            </w:r>
          </w:p>
          <w:p>
            <w:pPr>
              <w:pStyle w:val="Normal"/>
              <w:rPr/>
            </w:pPr>
            <w:r>
              <w:rPr/>
              <w:t>от24.06.2015 год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7,1 кв.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148, с. Саранпауль, ул. Н.Вокуева, д. 12, Березовский район, Ханты-Мансийский автономный округ-Югра, Тюменская область, 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- учебное,</w:t>
            </w:r>
          </w:p>
          <w:p>
            <w:pPr>
              <w:pStyle w:val="Normal"/>
              <w:rPr/>
            </w:pPr>
            <w:r>
              <w:rPr/>
              <w:t>трехэтажное благоустроенное здание  Саранпаульской средней школы. Учебные кабинеты, используемые «Центром «Поиск»:</w:t>
            </w:r>
          </w:p>
          <w:p>
            <w:pPr>
              <w:pStyle w:val="Normal"/>
              <w:rPr/>
            </w:pPr>
            <w:r>
              <w:rPr/>
              <w:t>Учебный кабинет – 50,63 кв.м.</w:t>
            </w:r>
          </w:p>
          <w:p>
            <w:pPr>
              <w:pStyle w:val="Normal"/>
              <w:rPr/>
            </w:pPr>
            <w:r>
              <w:rPr/>
              <w:t>Учебный кабинет – 34,13 кв.м..</w:t>
            </w:r>
          </w:p>
          <w:p>
            <w:pPr>
              <w:pStyle w:val="Normal"/>
              <w:rPr/>
            </w:pPr>
            <w:r>
              <w:rPr/>
              <w:t>Учебный кабинет – 35,11 к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ый кабинет – 50,52 кв.м. </w:t>
            </w:r>
          </w:p>
          <w:p>
            <w:pPr>
              <w:pStyle w:val="Normal"/>
              <w:rPr/>
            </w:pPr>
            <w:r>
              <w:rPr/>
              <w:t xml:space="preserve">Учебный кабинет – 50,69 кв.м. </w:t>
            </w:r>
          </w:p>
          <w:p>
            <w:pPr>
              <w:pStyle w:val="Normal"/>
              <w:rPr/>
            </w:pPr>
            <w:r>
              <w:rPr/>
              <w:t>Учебный кабинет – 51,29 кв.м.</w:t>
            </w:r>
          </w:p>
          <w:p>
            <w:pPr>
              <w:pStyle w:val="Normal"/>
              <w:rPr/>
            </w:pPr>
            <w:r>
              <w:rPr/>
              <w:t>Учебный кабинет – 34,1 кв.м.</w:t>
            </w:r>
          </w:p>
          <w:p>
            <w:pPr>
              <w:pStyle w:val="Normal"/>
              <w:rPr/>
            </w:pPr>
            <w:r>
              <w:rPr/>
              <w:t>Учебный кабинет – 34,14 кв.м.</w:t>
            </w:r>
          </w:p>
          <w:p>
            <w:pPr>
              <w:pStyle w:val="Normal"/>
              <w:rPr/>
            </w:pPr>
            <w:r>
              <w:rPr/>
              <w:t xml:space="preserve">Физкультурный зал – 287 кв.м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-ция муниципального образования «Березо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от 19 октября 2009 года 72 НЛ 23036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ессроч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86:05:00103036:0006:71:112:002:000009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86-72-29/006/2009-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Заключение № 14 о соответствии объекта защиты обязательным требованиям пожарной безопасности  от </w:t>
            </w:r>
            <w:r>
              <w:rPr>
                <w:rFonts w:eastAsia="Calibri"/>
                <w:lang w:eastAsia="en-US"/>
              </w:rPr>
              <w:t>21.12.2011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 xml:space="preserve">86.БЦ.04.000.М.000001.02.12 от 17.02.2012 го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67 кв.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Обеспечение образовательной деятельности помещений для медицинского обслуживания и питания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2423"/>
        <w:gridCol w:w="1748"/>
        <w:gridCol w:w="1788"/>
        <w:gridCol w:w="1933"/>
        <w:gridCol w:w="3099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для медицинского обслуживания и пит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) помещений с указанием площади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или иное вещное право (оперативн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ведение), аренда, субаренда, безвозмездное польз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собственника (арендодателя, ссудодателя)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го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– основание  возникновения права (указываются реквизиты и сроки действ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или условный) номер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писи регистрации в Единый государствен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естре права на недвижимое имуществ и сделок с и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щения для медицинского обслуживания обучающихся, воспитанников и работников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пунк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щения для питания обучающихся, воспитанников и работников</w:t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  3.   Обеспечение   образовательного   процесса  оборудованными учебными   кабинетами,   объектами  для  проведения  практических  занятий, объектами  физической  культуры  и  спорта  по  заявленным к лицензированию образовательным программа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125"/>
        <w:gridCol w:w="1701"/>
        <w:gridCol w:w="3828"/>
        <w:gridCol w:w="3686"/>
        <w:gridCol w:w="1559"/>
        <w:gridCol w:w="1984"/>
      </w:tblGrid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, ступень, вид </w:t>
              <w:br/>
              <w:t xml:space="preserve">образовательной программы (основная/ дополнительная),   </w:t>
              <w:br/>
              <w:t xml:space="preserve">направление подготовки,      специальность, профессия,      </w:t>
              <w:br/>
              <w:t>наименование предмета, дисциплины (модуля) в</w:t>
              <w:br/>
              <w:t>соответствии с учебным план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орудованных   </w:t>
              <w:br/>
              <w:t xml:space="preserve">учебных кабинетов, объектов для проведения   </w:t>
              <w:br/>
              <w:t xml:space="preserve">практических    занятий, объектов физической культуры и спорта </w:t>
              <w:br/>
              <w:t xml:space="preserve">с перечнем     </w:t>
              <w:br/>
              <w:t xml:space="preserve">основного     </w:t>
              <w:br/>
              <w:t>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(местоположение)  учебных кабинетов, объектов для проведения </w:t>
              <w:br/>
              <w:t xml:space="preserve">практических занятий, объектов физической культуры и спорта (с   </w:t>
              <w:br/>
              <w:t xml:space="preserve">указанием номера   </w:t>
              <w:br/>
              <w:t xml:space="preserve">помещения в соответствии </w:t>
              <w:br/>
              <w:t xml:space="preserve">с документами бюро    </w:t>
              <w:br/>
              <w:t xml:space="preserve">технической       </w:t>
              <w:br/>
              <w:t>инвентар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ь  </w:t>
              <w:br/>
              <w:t xml:space="preserve">или иное вещное </w:t>
              <w:br/>
              <w:t xml:space="preserve">право (оперативное  </w:t>
              <w:br/>
              <w:t xml:space="preserve">управление, хозяйственное ведение), аренда, субаренда,   </w:t>
              <w:br/>
              <w:t xml:space="preserve">безвозмездное  </w:t>
              <w:br/>
              <w:t>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кумент -  </w:t>
              <w:br/>
              <w:t xml:space="preserve">основание   </w:t>
              <w:br/>
              <w:t xml:space="preserve">возникновения </w:t>
              <w:br/>
              <w:t xml:space="preserve">права     </w:t>
              <w:br/>
              <w:t xml:space="preserve">(указываются </w:t>
              <w:br/>
              <w:t xml:space="preserve">реквизиты   </w:t>
              <w:br/>
              <w:t xml:space="preserve">и сроки    </w:t>
              <w:br/>
              <w:t>действ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, вид образования, наименования профессий, специальностей и направлени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меты, дисциплины (модули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направл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ил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 –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и – 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–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–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к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о зеркальное –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а – 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«Безопасность детей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Правила техники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148, с. Саранпауль, ул. Школьная, д. 8  Березовский район, Ханты-Мансийский автономный округ-Югра, Тюменская область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от 05 ноября 2009 года 72 НЛ 230508</w:t>
            </w:r>
          </w:p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ая направленност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ьяр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-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. –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бильярдный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исьменный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ья п/м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«Безопасность детей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Правила техники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148, с. Саранпауль, ул. Школьная, д. 8  Березовский район, Ханты-Мансийский автономный округ-Югра, Тюменская область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от 05 ноября 2009 года 72 НЛ 230508</w:t>
            </w:r>
          </w:p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трудовая направленност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-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. –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бильярдный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исьменный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ья п/м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«Безопасность детей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Правила техники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148, с. Саранпауль, ул. Школьная, д. 8  Березовский район, Ханты-Мансийский автономный округ-Югра, Тюменская область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от 05 ноября 2009 года 72 НЛ 230508</w:t>
            </w:r>
          </w:p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направл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ид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настенное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–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ка классная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п/м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/м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. – 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- 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«Безопасность детей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Правила техники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148, с. Саранпауль, ул. Школьная, д. 8  Березовский район, Ханты-Мансийский автономный округ-Югра, Тюменская область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от 05 ноября 2009 года 72 НЛ 230508</w:t>
            </w:r>
          </w:p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направл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яние Севе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–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нический – 1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–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/м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осанка –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(каталожный) – 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«Безопасность детей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Правила техники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148, с. Саранпауль, ул. Школьная, д. 8  Березовский район, Ханты-Мансийский автономный округ-Югра, Тюменская область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от 05 ноября 2009 года 72 НЛ 230508</w:t>
            </w:r>
          </w:p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направл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 творче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–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/м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л для стула – 1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 сук.с орнаментом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 велюр –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а книжная – 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афон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–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и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шалка – 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«Безопасность детей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Правила техники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148, с. Саранпауль, ул. Школьная, д. 8  Березовский район, Ханты-Мансийский автономный округ-Югра, Тюменская область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от 05 ноября 2009 года 72 НЛ 230508</w:t>
            </w:r>
          </w:p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трудовая направленност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идж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. – 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п/м – 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ена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нижный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 -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шалка – 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«Безопасность детей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Правила техники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148, с. Саранпауль, ул. Школьная, д. 8  Березовский район, Ханты-Мансийский автономный округ-Югра, Тюменская область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от 05 ноября 2009 года 72 НЛ 230508</w:t>
            </w:r>
          </w:p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ополнительного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: художественно-эстетическое разви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тел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енический –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мягкий -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-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анино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центр – 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«Безопасность детей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Правила техники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148, с. Саранпауль, ул. Школьная, д. 8  Березовский район, Ханты-Мансийский автономный округ-Югра, Тюменская область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от 05 ноября 2009 года 72 НЛ 230508</w:t>
            </w:r>
          </w:p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ко-краеведческая направл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д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-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беговые – 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– 3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инки лыжные – 2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 лыжные – 20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ин туристический – 1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 –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ики – 8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«Безопасность детей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Правила техники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148, с. Саранпауль, ул. Школьная, д. 8  Березовский район, Ханты-Мансийский автономный округ-Югра, Тюменская область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от 05 ноября 2009 года 72 НЛ 230508</w:t>
            </w:r>
          </w:p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ая направл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пасате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-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беговые – 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– 3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ин туристический – 1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 –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ики –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«Безопасность детей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«Правила техники безопасност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148, с. Саранпауль, ул. Школьная, д. 8  Березовский район, Ханты-Мансийский автономный округ-Югра, Тюменская область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от 05 ноября 2009 года 72 НЛ 230508</w:t>
            </w:r>
          </w:p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 направл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й за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о скам. 4х.дв. –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о скам. 2х дверн. – 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 –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 универсальный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 пристен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. – 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гимнаст.  – 2 комп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и скамейки –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ёл гимнастический –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 –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– 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мягкий 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ка для рук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                          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в разд. –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.                           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одкат. тумбой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ья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–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одномест.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– 1 ком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 24 кг.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0,5 кг. –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 –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ст. лавки – 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.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               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 –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– 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.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1 кг. – 2 ком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2 кг. – 2 ком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3 кг. – 2 ком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мячей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разметочный – 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ель для лазанья –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 легкоотл. –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гимнаст.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механ.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электрон. –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. с ручками –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нды) Т.Б. при провед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по лёгкой атлетике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Б. при проведен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игр.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на уроках физкультуры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жизнь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пьютер в сборе –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148, с. Саранпауль, ул. Н.Вокуева, д. 12, Березовский район, Ханты-Мансийский автономный округ-Югра, Тюменская область, Российская Феде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ое  </w:t>
              <w:b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от 19 октября 2009 года 72 НЛ 23036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ессрочно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направл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ский стол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ский стул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ы ученические – 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ья ученические – 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–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меловая –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ор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активная доска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ртежные инструменты на крепежной доске –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жные модели многогранников –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Бумажные модели тел вращения -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148, с. Саранпауль, ул. Н.Вокуева, д. 12, Березовский район, Ханты-Мансийский автономный округ-Югра, Тюменская область, Российская Феде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ое  </w:t>
              <w:b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от 19 октября 2009 года 72 НЛ 23036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ессрочно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направл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«Развитие творческих способнос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 № 3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ский стол –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ский стул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ы ученические –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ья ученические – 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–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меловая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ор –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ринтер -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148, с. Саранпауль, ул. Н.Вокуева, д. 12, Березовский район, Ханты-Мансийский автономный округ-Югра, Тюменская область, Российская Феде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ое  </w:t>
              <w:b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от 19 октября 2009 года 72 НЛ 23036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ессрочно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направл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«Развитие творческих способнос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 № 3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ский стол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ский стул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ы ученические – 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ья ученические – 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–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меловая –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ор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тер –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Интерактивная доска -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148, с. Саранпауль, ул. Н.Вокуева, д. 12, Березовский район, Ханты-Мансийский автономный округ-Югра, Тюменская область, Российская Феде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ое  </w:t>
              <w:b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от 19 октября 2009 года 72 НЛ 23036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ессрочно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направл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«Практическое обществозн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 № 3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ский стол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ский стул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ы ученические – 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ья ученические – 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–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меловая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ор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тер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активная доска –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Тумба –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148, с. Саранпауль, ул. Н.Вокуева, д. 12, Березовский район, Ханты-Мансийский автономный округ-Югра, Тюменская область, Российская Феде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ое  </w:t>
              <w:b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от 19 октября 2009 года 72 НЛ 23036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ессрочно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направл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«АБВГДей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 № 2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классная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с тумбой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енический –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енический – 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мягкий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–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в сборе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нки –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интерактивная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пеж настеннный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ор Эпсон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– Обучение грамоте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ки – Наглядное пособие –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для преподавателя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ьный класс –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утбуки – 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мера – </w:t>
            </w:r>
            <w:r>
              <w:rPr>
                <w:lang w:val="en-US"/>
              </w:rPr>
              <w:t>Soni</w:t>
            </w:r>
            <w:r>
              <w:rPr/>
              <w:t xml:space="preserve">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пережвижной –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тер –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нд «Состав слова» 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нд «Алфавит» 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нд «Сиди правильно» 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нд «Безопасность детей» 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ковый стенд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тенд «Лента букв» -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148, с. Саранпауль, ул. Н.Вокуева, д. 12, Березовский район, Ханты-Мансийский автономный округ-Югра, Тюменская область, Российская Феде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ое  </w:t>
              <w:b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от 19 октября 2009 года 72 НЛ 23036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ессрочно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направл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«АБВГДей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 № 2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ский стол –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ский стул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ы ученические –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ья ученические – 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активная доска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пеж настенный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ор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классная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на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умба подкат.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та осанка – 1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т. фильтр –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Шкаф – 1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каф 2-х дв. –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.камера –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нтер –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енд «Лента букв» -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енд «Лента цифр» -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енд «Безопасность детей» -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енд «Сиди правильно» -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148, с. Саранпауль, ул. Н.Вокуева, д. 12, Березовский район, Ханты-Мансийский автономный округ-Югра, Тюменская область, Российская Феде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ое  </w:t>
              <w:b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от 19 октября 2009 года 72 НЛ 23036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ессрочно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направл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«Шаг за шагом к экзаме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 № 3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ка классная –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преподавательский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енический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енический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мягкий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2-х дв.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со ст.дв. –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на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в сборе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ор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нд «Правила склонения»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нд «Вводные слова»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нд «Двоеточие в бессоюзном сложном предложении» 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тер –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148, с. Саранпауль, ул. Н.Вокуева, д. 12, Березовский район, Ханты-Мансийский автономный округ-Югра, Тюменская область, Российская Феде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ое  </w:t>
              <w:b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от 19 октября 2009 года 72 НЛ 23036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ессрочно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направл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«За страницами учебника географ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 № 30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лькулятор – 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сы лабораторные –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ол демонстрационный –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ска классная – 1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ол преподават. – 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каф со ст.дв. – 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каф низкий – 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каф 2х.дв. –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каф 4х.дв. –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ол ученический – 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ул ученический – 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тевой фильтр –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ул мягкий – 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ифровая лаборатория –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пьютер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мплект «Для лабораторных работ» =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чики к лаб.работам – 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енд «Формулы» -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енд «Скорость единицы» -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енд «Законы Ньютона» 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Стенд «Инерция взаимодействия тела» -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енд «Дифузия» -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кран –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8148, с. Саранпауль, ул. Н.Вокуева, д. 12, Березовский район, Ханты-Мансийский автономный округ-Югра, Тюменская область, Российская Феде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ое  </w:t>
              <w:b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от 19 октября 2009 года 72 НЛ 23036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>Директор</w:t>
      </w:r>
      <w:r>
        <w:rPr>
          <w:u w:val="single"/>
        </w:rPr>
        <w:t xml:space="preserve"> МБУ ДО «Центр «Поиск»</w:t>
      </w:r>
      <w:r>
        <w:rPr/>
        <w:t xml:space="preserve">                         ___________                        </w:t>
      </w:r>
      <w:r>
        <w:rPr>
          <w:u w:val="single"/>
        </w:rPr>
        <w:t>Попова Альбина Васильевна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 xml:space="preserve">   </w:t>
      </w:r>
      <w:r>
        <w:rPr>
          <w:sz w:val="18"/>
          <w:szCs w:val="18"/>
        </w:rPr>
        <w:t>руководитель соискателя лицензии                                                                 подпись                                                фамилия,  имя, отче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ind w:left="708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2:00Z</dcterms:created>
  <dc:creator>user</dc:creator>
  <dc:description/>
  <cp:keywords/>
  <dc:language>en-US</dc:language>
  <cp:lastModifiedBy>Светлана</cp:lastModifiedBy>
  <cp:lastPrinted>2014-06-02T09:19:00Z</cp:lastPrinted>
  <dcterms:modified xsi:type="dcterms:W3CDTF">2018-01-16T11:50:00Z</dcterms:modified>
  <cp:revision>36</cp:revision>
  <dc:subject/>
  <dc:title/>
</cp:coreProperties>
</file>